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MSAL KALKINMA VAKFI</w:t>
      </w:r>
    </w:p>
    <w:p>
      <w:pPr>
        <w:pStyle w:val="Normal"/>
        <w:tabs>
          <w:tab w:val="clear" w:pos="708"/>
          <w:tab w:val="center" w:pos="4536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Üye Formu</w:t>
      </w:r>
      <w:r>
        <w:rPr>
          <w:rFonts w:cs="Times New Roman" w:ascii="Times New Roman" w:hAnsi="Times New Roman"/>
          <w:sz w:val="24"/>
          <w:szCs w:val="24"/>
        </w:rPr>
        <w:tab/>
        <w:t>Üye N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kfınızın tüzüğünü okudum. Vakıf tüzüğündeki Vakıf gayelerine mâtuf prensipler dâhilinde çalışacağımı kabul ediyorum, üyeliğimin yapılmasını arz ederim.</w:t>
      </w:r>
    </w:p>
    <w:p>
      <w:pPr>
        <w:pStyle w:val="AralkYok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</w:t>
      </w:r>
    </w:p>
    <w:p>
      <w:pPr>
        <w:pStyle w:val="AralkYok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 xml:space="preserve">: </w:t>
      </w:r>
    </w:p>
    <w:p>
      <w:pPr>
        <w:pStyle w:val="AralkYok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</w:t>
      </w:r>
    </w:p>
    <w:p>
      <w:pPr>
        <w:pStyle w:val="AralkYok"/>
        <w:rPr/>
      </w:pPr>
      <w:r>
        <w:rPr/>
        <w:t>Kimlik Bilgiler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985"/>
        <w:gridCol w:w="3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Yer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/>
        <w:t>Mezun Olunan Okul Bilgileri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duğu Ünivers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duğu Fakül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duğu Bölü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 Tarih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/>
        <w:t>Çalıştığı Yerler ve Görevler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1"/>
        <w:gridCol w:w="2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tığı Kurum/Kurulu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ılan Tari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en Çalıştığı Kuru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: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/>
        <w:t>İletişim Bilgileri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31"/>
        <w:gridCol w:w="1302"/>
        <w:gridCol w:w="3508"/>
      </w:tblGrid>
      <w:tr>
        <w:trPr>
          <w:trHeight w:val="8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Adres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T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T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/>
        <w:t>Referans Kişiler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11"/>
        <w:gridCol w:w="2888"/>
        <w:gridCol w:w="1733"/>
        <w:gridCol w:w="1476"/>
      </w:tblGrid>
      <w:tr>
        <w:trPr>
          <w:trHeight w:val="2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Telefo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Telefonu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dres: Karanfil Sok. Beton Apt. No:34/13 Kızılay / ANKARA</w:t>
    </w:r>
  </w:p>
  <w:p>
    <w:pPr>
      <w:pStyle w:val="AralkYok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>Telefon: 0312 417 15 88</w:t>
      <w:tab/>
      <w:t>Faks: 0312 417 15 89</w:t>
      <w:tab/>
      <w:t>E-posta: takva986@gmail.com</w:t>
      <w:tab/>
      <w:t>Web: www.tak-va.org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2:00Z</dcterms:created>
  <dc:creator>Mücahit Sarı</dc:creator>
  <dc:description/>
  <dc:language>en-US</dc:language>
  <cp:lastModifiedBy>Erdal Ustundag</cp:lastModifiedBy>
  <dcterms:modified xsi:type="dcterms:W3CDTF">2015-11-17T09:22:00Z</dcterms:modified>
  <cp:revision>3</cp:revision>
  <dc:subject/>
  <dc:title/>
</cp:coreProperties>
</file>